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bottomFromText="0" w:horzAnchor="margin" w:leftFromText="180" w:rightFromText="180" w:tblpX="0" w:tblpY="1411" w:topFromText="0" w:vertAnchor="page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270" w:hRule="atLeast"/>
        </w:trPr>
        <w:tc>
          <w:tcPr>
            <w:tcW w:w="88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ind w:firstLine="1760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软件工程专业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级直研公示名单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以下排名有先后，依次填补空缺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一、直博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名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盛俊杰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张宇星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诸嘉逸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王清帅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华赟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启凡  注：以上的同学获得“本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硕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博”连读资格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候补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无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二、直研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名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林佳乐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张欣蕾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王智勇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朱鹏飞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汤旭东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陈攀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吴一凡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张逸清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曹鑫磊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徐洪义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吴晗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赵晨 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沈华杰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何林梓 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孟鑫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梁磊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陈子彧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陈宏俊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华丽萍</w:t>
            </w:r>
          </w:p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候补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陈伟文 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张思源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依照本列表的次序，若有放弃，依次填补空缺。</w:t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当“直博”、“直研”名单上的同学有放弃时，相应候补列表上的同学作为补充候选人。</w:t>
            </w:r>
          </w:p>
          <w:p>
            <w:pPr>
              <w:pStyle w:val="Normal"/>
              <w:widowControl w:val="false"/>
              <w:bidi w:val="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如果今后学校总名额有增加时，从直研候补列表上的同学中依次选择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right="4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科学与软件工程学院</w:t>
            </w:r>
          </w:p>
        </w:tc>
      </w:tr>
    </w:tbl>
    <w:p>
      <w:pPr>
        <w:pStyle w:val="Normal"/>
        <w:bidi w:val="0"/>
        <w:ind w:firstLine="574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.9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.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</w:p>
    <w:p>
      <w:pPr>
        <w:pStyle w:val="Normal"/>
        <w:bidi w:val="0"/>
        <w:ind w:firstLine="4305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53:00Z</dcterms:created>
  <dc:creator>yszheng</dc:creator>
  <dc:description/>
  <dc:language>en-US</dc:language>
  <cp:lastModifiedBy>杨淑贞</cp:lastModifiedBy>
  <cp:lastPrinted>2016-04-26T01:03:00Z</cp:lastPrinted>
  <dcterms:modified xsi:type="dcterms:W3CDTF">2018-09-06T06:44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