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szCs w:val="28"/>
        </w:rPr>
      </w:pPr>
      <w:bookmarkStart w:id="0" w:name="_GoBack"/>
      <w:r>
        <w:rPr>
          <w:b/>
          <w:sz w:val="24"/>
          <w:szCs w:val="28"/>
        </w:rPr>
        <w:t>计算机科学与软件工程学院“学生杰出青年”暨“福盈奖学金”个人申请表</w:t>
      </w:r>
      <w:bookmarkEnd w:id="0"/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"/>
        <w:gridCol w:w="545"/>
        <w:gridCol w:w="445"/>
        <w:gridCol w:w="1476"/>
        <w:gridCol w:w="1140"/>
        <w:gridCol w:w="1838"/>
        <w:gridCol w:w="1761"/>
        <w:gridCol w:w="1217"/>
      </w:tblGrid>
      <w:tr>
        <w:trPr>
          <w:trHeight w:val="336" w:hRule="atLeast"/>
        </w:trPr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 号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 历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  箱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个人事迹精要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况简介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平均绩点：            专业排名： </w:t>
            </w:r>
          </w:p>
        </w:tc>
      </w:tr>
      <w:tr>
        <w:trPr>
          <w:trHeight w:val="39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现任或曾任职务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校级组织职务：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院级组织职务及其它：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所组织的大型活动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校级：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院级或其它：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发表论文、论文等级、影响因子等；专利名称数量；软件著作权）</w:t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szCs w:val="21"/>
              </w:rPr>
            </w:pPr>
            <w:r>
              <w:rPr>
                <w:sz w:val="24"/>
              </w:rPr>
              <w:t xml:space="preserve">导师或指导教师签字：           </w:t>
            </w:r>
          </w:p>
        </w:tc>
      </w:tr>
      <w:tr>
        <w:trPr>
          <w:trHeight w:val="25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创业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科技创新竞赛成绩或创业成果说明）</w:t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个人情况简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贡献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荣誉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90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纸张不够可另附）</w:t>
            </w:r>
          </w:p>
          <w:p>
            <w:pPr>
              <w:pStyle w:val="Normal"/>
              <w:widowControl w:val="false"/>
              <w:spacing w:lineRule="exact" w:line="440"/>
              <w:ind w:firstLine="588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440"/>
              <w:ind w:firstLine="5565"/>
              <w:rPr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年     月     日</w:t>
            </w:r>
          </w:p>
        </w:tc>
      </w:tr>
      <w:tr>
        <w:trPr>
          <w:trHeight w:val="2169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导员审核意见</w:t>
            </w:r>
          </w:p>
        </w:tc>
        <w:tc>
          <w:tcPr>
            <w:tcW w:w="78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90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院评审小组审核意见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（盖章）</w:t>
            </w:r>
          </w:p>
          <w:p>
            <w:pPr>
              <w:pStyle w:val="Normal"/>
              <w:widowControl w:val="false"/>
              <w:spacing w:lineRule="exact" w:line="44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  <w:t>*</w:t>
      </w:r>
      <w:r>
        <w:rPr/>
        <w:t>此表电子版、相关材料和一张个人生活照（提供多张照片，其中至少一张为竖版）发送至邮箱</w:t>
      </w:r>
      <w:r>
        <w:rPr/>
        <w:t>ecnu_scsse@163.com</w:t>
      </w:r>
      <w:r>
        <w:rPr/>
        <w:t>，纸质版申请表及相关材料（无需照片）一式一份交至辅导员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f7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3</Words>
  <Characters>590</Characters>
  <CharactersWithSpaces>6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2:00Z</dcterms:created>
  <dc:creator>CHENLi</dc:creator>
  <dc:description/>
  <dc:language>en-US</dc:language>
  <cp:lastModifiedBy>CHENLi</cp:lastModifiedBy>
  <dcterms:modified xsi:type="dcterms:W3CDTF">2019-04-01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