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spacing w:val="-4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spacing w:val="-4"/>
          <w:kern w:val="0"/>
          <w:sz w:val="44"/>
          <w:szCs w:val="44"/>
        </w:rPr>
        <w:t>年清明节期间闵行校区教师交通班车安排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清明节放假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三），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。放假期间闵行校区教师交通班车时刻表调整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中山北路校区往返闵行校区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中山北路校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车到闵行校区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闵行校区（以数统楼发车时间为准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车到中山北路校区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闵行校区往返南站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闵行校区（以数统楼发车时间为准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:4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车到南站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南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: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: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发车到闵行校区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其他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日）上班，班车按正常时刻表运行；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三）起，班车恢复正常时刻表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6:00Z</dcterms:created>
  <dc:creator>lh</dc:creator>
  <dc:description/>
  <cp:keywords/>
  <dc:language>en-US</dc:language>
  <cp:lastModifiedBy>lh</cp:lastModifiedBy>
  <dcterms:modified xsi:type="dcterms:W3CDTF">2012-03-19T05:26:00Z</dcterms:modified>
  <cp:revision>3</cp:revision>
  <dc:subject/>
  <dc:title/>
</cp:coreProperties>
</file>