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拟公示的首批</w:t>
      </w:r>
      <w:r>
        <w:rPr>
          <w:rFonts w:ascii="华文中宋" w:hAnsi="华文中宋" w:cs="华文中宋" w:eastAsia="华文中宋"/>
          <w:sz w:val="32"/>
          <w:szCs w:val="32"/>
        </w:rPr>
        <w:t>华东师范大学“立德树人教师团队”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名单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24"/>
        <w:gridCol w:w="3031"/>
        <w:gridCol w:w="1520"/>
      </w:tblGrid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团队</w:t>
            </w:r>
            <w:r>
              <w:rPr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经济管理学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信息管理教师团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鑫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教育学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研究教师团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允漷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生命科学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动植物学团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立侨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系文艺学教研室团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峰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软件工程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科学与技术团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惠彪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与认知科学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与教育心理学教师团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赐平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与分子工程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学科科研育人团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阳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发展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学教研团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军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科学技术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电子工程师培养团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一清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密光谱科学与技术国家重点实验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分子精密光谱与精密测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和平</w:t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</dc:creator>
  <dc:description/>
  <dc:language>en-US</dc:language>
  <cp:lastModifiedBy>森林木</cp:lastModifiedBy>
  <dcterms:modified xsi:type="dcterms:W3CDTF">2018-06-27T05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