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软件学院</w:t>
      </w: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党章学习小组学习计划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幼圆" w:hAnsi="幼圆" w:eastAsia="幼圆"/>
          <w:b/>
          <w:b/>
          <w:sz w:val="24"/>
          <w:szCs w:val="28"/>
        </w:rPr>
      </w:pPr>
      <w:r>
        <w:rPr>
          <w:rFonts w:eastAsia="幼圆" w:ascii="幼圆" w:hAnsi="幼圆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sz w:val="24"/>
        </w:rPr>
        <w:t>一、指导思想</w:t>
      </w:r>
      <w:r>
        <w:rPr>
          <w:sz w:val="24"/>
        </w:rPr>
        <w:t>：</w:t>
      </w:r>
    </w:p>
    <w:p>
      <w:pPr>
        <w:pStyle w:val="Normal"/>
        <w:spacing w:lineRule="auto" w:line="360"/>
        <w:ind w:left="540" w:firstLine="480"/>
        <w:rPr/>
      </w:pPr>
      <w:r>
        <w:rPr>
          <w:sz w:val="24"/>
        </w:rPr>
        <w:t>为深入贯彻学习党章，使学员了解党的基本知识和基本理论，理论结合实际，提高思想政治觉悟，现开展</w:t>
      </w:r>
      <w:r>
        <w:rPr>
          <w:sz w:val="24"/>
        </w:rPr>
        <w:t>2015-2016</w:t>
      </w:r>
      <w:r>
        <w:rPr>
          <w:sz w:val="24"/>
        </w:rPr>
        <w:t>学年度党章学习小组活动，通过学习中国共产党章程、社会主义核心价值观等党的重要思想理论，了解党章党纪，培养学员热爱祖国、刻苦学习、艰苦奋斗、团结协作的工作作风，使学员明确新时期共产党员的标准和当代大学生肩负的历史责任，端正入党动机，以实际行动争取早日加入中国共产党党组织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组织机构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指导老师：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：李逸闻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习计划及时间安排：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410"/>
        <w:gridCol w:w="1559"/>
        <w:gridCol w:w="1134"/>
      </w:tblGrid>
      <w:tr>
        <w:trPr>
          <w:trHeight w:val="4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、地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与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科楼</w:t>
            </w:r>
            <w:r>
              <w:rPr>
                <w:rFonts w:cs="宋体;SimSun" w:ascii="宋体;SimSun" w:hAnsi="宋体;SimSun"/>
                <w:b/>
                <w:szCs w:val="21"/>
              </w:rPr>
              <w:t>B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典礼及《我的大学》主题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  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委副书记、副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逸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:30</w:t>
            </w:r>
            <w:r>
              <w:rPr>
                <w:rFonts w:ascii="宋体;SimSun" w:hAnsi="宋体;SimSun" w:cs="宋体;SimSun"/>
                <w:b/>
                <w:szCs w:val="21"/>
              </w:rPr>
              <w:t>理科楼</w:t>
            </w:r>
            <w:r>
              <w:rPr>
                <w:rFonts w:cs="宋体;SimSun" w:ascii="宋体;SimSun" w:hAnsi="宋体;SimSun"/>
                <w:b/>
                <w:szCs w:val="21"/>
              </w:rPr>
              <w:t>B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正入党动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公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逸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科楼</w:t>
            </w:r>
            <w:r>
              <w:rPr>
                <w:rFonts w:cs="宋体;SimSun" w:ascii="宋体;SimSun" w:hAnsi="宋体;SimSun"/>
                <w:b/>
                <w:szCs w:val="21"/>
              </w:rPr>
              <w:t>B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发展流程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结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李海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组织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逸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4"/>
        </w:rPr>
        <w:t>四、参考书目及文章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共产党章程》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bCs/>
          <w:sz w:val="24"/>
        </w:rPr>
        <w:t>《为人民服务》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邓小平文选》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江泽民文选》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将“人的全面发展”与各项建设结合起来》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全局目标：中国特色社会主义现代化》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为中国特色社会主义事业凝心聚力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习近平：青年要自觉践行社会主义核心价值观》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规章制度</w:t>
      </w:r>
    </w:p>
    <w:p>
      <w:pPr>
        <w:pStyle w:val="Normal"/>
        <w:spacing w:lineRule="exact" w:line="400"/>
        <w:ind w:left="90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明确学习目的，自觉遵守学习纪律，不迟到、不早退、不旷课。有事必须事先</w:t>
      </w:r>
      <w:r>
        <w:rPr>
          <w:sz w:val="24"/>
        </w:rPr>
        <w:t>向执行组成员书面</w:t>
      </w:r>
      <w:r>
        <w:rPr>
          <w:sz w:val="24"/>
        </w:rPr>
        <w:t>请假，并</w:t>
      </w:r>
      <w:r>
        <w:rPr>
          <w:sz w:val="24"/>
        </w:rPr>
        <w:t>经所在年级辅导员</w:t>
      </w:r>
      <w:r>
        <w:rPr>
          <w:sz w:val="24"/>
        </w:rPr>
        <w:t>批准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认真学习，把理论学习与党性锻炼结合起来，以党员标准严格要求自己，在学生中起到表率作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理论学习全部结束，每位学员联系自己的思想实际，自拟题目，用黑色钢笔或水笔写一篇不少于</w:t>
      </w:r>
      <w:r>
        <w:rPr>
          <w:sz w:val="24"/>
        </w:rPr>
        <w:t>1200</w:t>
      </w:r>
      <w:r>
        <w:rPr>
          <w:sz w:val="24"/>
        </w:rPr>
        <w:t>字的学习小结或思想汇报，交给所在党支部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在本次党章学习小组活动中，思想积极上进，表现良好的同学将向党校优先推荐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right="24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right="600" w:hanging="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</w:t>
      </w:r>
      <w:r>
        <w:rPr>
          <w:bCs/>
          <w:sz w:val="24"/>
        </w:rPr>
        <w:t>软件学院</w:t>
      </w:r>
    </w:p>
    <w:p>
      <w:pPr>
        <w:pStyle w:val="Normal"/>
        <w:spacing w:lineRule="exact" w:line="400"/>
        <w:ind w:left="1205" w:hanging="1205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五年九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sz w:val="2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05"/>
        <w:gridCol w:w="1425"/>
        <w:gridCol w:w="1005"/>
        <w:gridCol w:w="855"/>
        <w:gridCol w:w="1410"/>
        <w:gridCol w:w="2385"/>
        <w:gridCol w:w="1065"/>
        <w:gridCol w:w="765"/>
      </w:tblGrid>
      <w:tr>
        <w:trPr>
          <w:trHeight w:val="405" w:hRule="atLeast"/>
        </w:trPr>
        <w:tc>
          <w:tcPr>
            <w:tcW w:w="10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软件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度党章学习小组报名汇总表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1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佳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5747529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0152510111@ecnu.cn</w:t>
              </w:r>
            </w:hyperlink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1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250790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122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1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806010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137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1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3755623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142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1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170523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149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1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波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105609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151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1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家宝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2196677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 167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1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6230858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183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17159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185@ecnu.c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19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鹏飞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61570046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190@ecnu.cn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1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同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061251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191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豪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829152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10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青蓝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060395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11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795211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17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佳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778573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18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元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756100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20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170580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21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涛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170385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27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嘉欣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6216118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28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雪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6216797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33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洪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3071006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35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8287863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37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申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1727603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38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梦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171559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39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瑞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406996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45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青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仡佬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8537930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48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钱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077277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62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174301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70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92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逸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87285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9271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庭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3889821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77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7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龙龙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393802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79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3871063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81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8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7977987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87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煜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917353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90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730996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91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文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6230702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510292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绍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168638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01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778393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02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苑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6230559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03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060329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05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4338525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08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061562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09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明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170949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12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8182458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13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和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1704123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20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波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650360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21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心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557261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23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意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6875628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24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庭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060157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27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贻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648282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37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婉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623105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38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琳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730692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41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菁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047586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49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垚鑫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060029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154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舒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畲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061535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01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170299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02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伊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061576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04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710851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05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吉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73166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06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紫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093596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08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春杭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061396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09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448197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10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国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170528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13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合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6203851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14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家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170327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15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彩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440422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16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思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06028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20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柏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6778892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21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云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2241281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25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晨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153278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27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729277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28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159695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29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瑞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170679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30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嘉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061312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31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伊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0994799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32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思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家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6230362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33@ecnu.c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061629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35@ecnu.c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956411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37@ecnu.c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77537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38@ecnu.c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东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313222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42@ecnu.c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居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18459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45@ecnu.c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剑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43959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46@ecnu.c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中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178578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47@ecnu.c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茂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78036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50@ecnu.c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尚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77909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52@ecnu.c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耔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06015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54@ecnu.c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梓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79500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56@ecnu.c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洪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38810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2130257@ecnu.c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52510111@ecn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4:00Z</dcterms:created>
  <dc:creator>番茄花园</dc:creator>
  <dc:description/>
  <cp:keywords/>
  <dc:language>en-US</dc:language>
  <cp:lastModifiedBy>sei</cp:lastModifiedBy>
  <cp:lastPrinted>2014-11-13T16:45:00Z</cp:lastPrinted>
  <dcterms:modified xsi:type="dcterms:W3CDTF">2015-09-24T00:32:00Z</dcterms:modified>
  <cp:revision>13</cp:revision>
  <dc:subject/>
  <dc:title>软件学院08-09学年党章学习小组学习计划</dc:title>
</cp:coreProperties>
</file>